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b/>
          <w:sz w:val="44"/>
          <w:szCs w:val="44"/>
          <w:lang w:eastAsia="zh-CN"/>
        </w:rPr>
        <w:t>五</w:t>
      </w:r>
      <w:r>
        <w:rPr>
          <w:b/>
          <w:sz w:val="44"/>
          <w:szCs w:val="44"/>
          <w:lang w:val="en-US" w:eastAsia="zh-CN"/>
        </w:rPr>
        <w:t>一”劳动</w:t>
      </w:r>
      <w:r>
        <w:rPr>
          <w:b/>
          <w:sz w:val="44"/>
          <w:szCs w:val="44"/>
        </w:rPr>
        <w:t>节</w:t>
      </w:r>
      <w:r>
        <w:rPr>
          <w:b/>
          <w:sz w:val="44"/>
          <w:szCs w:val="44"/>
          <w:lang w:val="en-US" w:eastAsia="zh-CN"/>
        </w:rPr>
        <w:t>假期</w:t>
      </w:r>
      <w:r>
        <w:rPr>
          <w:b/>
          <w:sz w:val="44"/>
          <w:szCs w:val="44"/>
        </w:rPr>
        <w:t>温馨提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亲爱的同学们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五一”假期在即，按照学校相关安排，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放假，共计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。为保障同学们度过一个平安、快乐的假期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特提醒广大同学在五一节日期间注意以下事项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预防传染性疾病传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尽量避免前往人群密集场所，做好个人防护，勤洗手、多通风、常锻炼、保持社交距离，外出佩戴口罩，如有身体不适，及时就医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保护自己的人身和财产安全。同学们无论在校内还是校外，需特别注意重视自我人身、财产安全，保管好自己的贵重物品，防止各种事故发生。保持通讯畅通，外出的同学要及时向班主任、辅导员老师报告外出的地点和情况，保持与家人、老师和同学的联系，经常报平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增强外出安全意识。出行注意选择安全的交通工具，自觉遵守交通规则，不搭陌生车辆，不坐超载、非法运营车辆，外出的同学要尽量结伴而行，并及时将自己的出行计划告知家长、辅导员、班主任及同学。外出游玩不要到未开发的旅游点探险、游览、观光，不到未开放的江河湖泊游泳。如出现安全问题，要尽快争取当地公安部门的援助，并在第一时间报告学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警惕各类网络诈骗及非法传销。不贪图小利，不随便添加来源不明的陌生微信群、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，不轻信短信、网络上的中奖信息。不参与街边扫二维码送礼品活动，学会保护个人信息，防止信息泄露；严防网络和电信诈骗，远离各种非法校园贷、套路贷、培训贷，警惕非法传销。兼职或者实习的同学，要从正规场所获取信息，提高防范意识，不要被优厚的待遇所迷惑，提高警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谨防溺水事故发生。同学们游泳一定要注意安全，游泳务必选择正规的游泳场馆，切勿到陌生的危险水域游泳或玩耍嬉戏。如发现有人溺水时，应立即报警或者呼叫救生员求救，不可擅自盲目救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做好其他疾病预防。春季是呼吸道和肠道传染病高发期，请注意个人饮食卫生，不吃路边摊等无证照商贩出售的食品，不食用来历不明的可疑食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七、留校的学生不使用大功率电器，不留宿他人、不晚归、不外宿；注意安排好自己的作息时间，关心同学，热爱集体，积极参加体育、文化活动，过一个有意义的假期，发现异常情况时及时报告学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要自觉遵纪守法，遵守社会公德，维护公共利益，树立高尚的荣辱观，维护个人形象和学校声誉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Style w:val="Applestylespan"/>
          <w:rFonts w:ascii="宋体" w:hAnsi="宋体" w:cs="宋体"/>
          <w:b w:val="false"/>
          <w:bCs/>
          <w:color w:val="000000"/>
          <w:sz w:val="28"/>
          <w:szCs w:val="28"/>
        </w:rPr>
        <w:t>提高个人识毒、拒毒、防毒的思想和行为防线。珍惜生命，远离毒品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学会识别骗术。凡是遇到自己不熟悉不知道的一定要多方面核实。一旦被骗，请保留凭证并及时报警。</w:t>
      </w:r>
    </w:p>
    <w:p>
      <w:pPr>
        <w:pStyle w:val="Normal"/>
        <w:ind w:firstLine="55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sz w:val="28"/>
          <w:szCs w:val="28"/>
        </w:rPr>
        <w:t>在家洗澡或取暖时注意通风和用气安全，避免出现煤气中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希望同学们要牢固树立“安全第一”的意识，做好各项防范工作，不让隐患有可乘之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最后祝同学们度过一个安全、快乐的假期！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州华立科技职业学院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保卫处</w:t>
      </w:r>
    </w:p>
    <w:p>
      <w:pPr>
        <w:pStyle w:val="Normal"/>
        <w:ind w:firstLine="532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1:14Z</dcterms:created>
  <dc:creator>老张</dc:creator>
  <dc:description/>
  <dc:language>en-US</dc:language>
  <cp:lastModifiedBy>石头</cp:lastModifiedBy>
  <dcterms:modified xsi:type="dcterms:W3CDTF">2023-04-28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519B1C69A475EB910D10F8BA0AE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